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organikus pedagógia szakirányú továbbképzésr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4/2025. tanévr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Tagozat megjelölése:</w:t>
      </w:r>
      <w:r>
        <w:rPr>
          <w:rFonts w:cs="Garamond" w:ascii="Garamond" w:hAnsi="Garamond"/>
          <w:iCs/>
          <w:sz w:val="22"/>
          <w:szCs w:val="22"/>
        </w:rPr>
        <w:tab/>
        <w:tab/>
        <w:tab/>
        <w:t>levelező tagoz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Finanszírozási forma:</w:t>
      </w:r>
      <w:r>
        <w:rPr>
          <w:rFonts w:cs="Garamond" w:ascii="Garamond" w:hAnsi="Garamond"/>
          <w:sz w:val="22"/>
          <w:szCs w:val="22"/>
        </w:rPr>
        <w:tab/>
        <w:tab/>
        <w:tab/>
        <w:t>önköltség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jelentkező személyi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név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ületési dátum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ország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megye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ületési hely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Anyja születési nev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Személyi ig. külföldi esetén útlevél sz.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-szá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dóazonosító 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TAJ-szám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emélyi igazolvány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llandó lakcí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obilszám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E-mail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Értesítési cím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h</w:t>
      </w:r>
      <w:r>
        <w:rPr/>
        <w:t>a ugyanaz, mint az állandó, nem kell kitölte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elység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Utc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Ház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Irányítószám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Megye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rszág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zámlázási adatok: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Kérjük írja be, hogy a számlát kinek a nevére állíthatjuk ki!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 számlázási címem megegyezik az állandó lakcímemmel: 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ámlán szereplő név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Számlán szereplő cím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Kérjük a sor végén található jelölőnégyzet használatával jelezze, amennyiben „csak” óralátogatóként szeretne bekapcsolódni a képzésbe:  </w:t>
      </w:r>
      <w:r>
        <w:rPr>
          <w:rFonts w:cs="Garamond" w:ascii="Garamond" w:hAnsi="Garamond"/>
          <w:bCs/>
          <w:sz w:val="30"/>
          <w:szCs w:val="30"/>
        </w:rPr>
        <w:t>□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lőképzettségre vonatkozó adat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i bizonyítvány típus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iskolai bizonyítvány megszerzésének dátum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elet kiállító intézmény nev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ben szereplő szakképzettség megnevezés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levél kiállításának dátuma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ndelkezik-e államilag elismert nyelvvizsgával?</w:t>
              <w:tab/>
              <w:tab/>
              <w:tab/>
              <w:t>IGEN</w:t>
              <w:tab/>
              <w:t xml:space="preserve">  /</w:t>
              <w:tab/>
              <w:t>NE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igen, milyennel (nyelv, szint, típus)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Beküldési határidő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24. július 15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satolandó irato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yelvvizsga-bizonyítvány(ok) másolata (ha va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érettségi bizonyítvány másola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loma másolat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óazonosító jel másola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J-szám másola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emélyi igazolvány és lakcímkártya másola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tivációs levé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2024. év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hó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 xml:space="preserve"> nap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Szent Atanáz Görögkatolikus Hittudományi Főiskola</w:t>
    </w:r>
  </w:p>
  <w:p>
    <w:pPr>
      <w:pStyle w:val="Normal"/>
      <w:jc w:val="center"/>
      <w:rPr/>
    </w:pPr>
    <w:r>
      <w:rPr>
        <w:sz w:val="16"/>
        <w:szCs w:val="16"/>
      </w:rPr>
      <w:t>4400 Nyíregyháza, Bethlen G. u. 13-19. Tel: 42/597-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vadaszcs</dc:creator>
  <dc:description/>
  <cp:keywords/>
  <dc:language>en-US</dc:language>
  <cp:lastModifiedBy>Csilla</cp:lastModifiedBy>
  <cp:lastPrinted>2019-05-06T15:26:00Z</cp:lastPrinted>
  <dcterms:modified xsi:type="dcterms:W3CDTF">2024-07-03T08:36:00Z</dcterms:modified>
  <cp:revision>3</cp:revision>
  <dc:subject/>
  <dc:title>Szent Atanáz Görög Katolikus Hittudományi Főiskola</dc:title>
</cp:coreProperties>
</file>