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ÓTJELENTKEZÉSI LAP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2024/2025. tanévre</w:t>
      </w:r>
    </w:p>
    <w:p>
      <w:pPr>
        <w:pStyle w:val="Normal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>Szak megnevezése*:</w:t>
        <w:tab/>
        <w:tab/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sztorális tanácsadás és szervezetfejlesztés mesterszak – mentálhigiéné-pasztorális tanácsadás specializáció (4 félév) nappali és levelező tagozat</w:t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asztorális tanácsadás és szervezetfejlesztés mesterszak – pasztorális szervezetfejlesztés specializáció </w:t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4 félév) nappali és levelező tagozat</w:t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sztorális tanácsadás és szervezetfejlesztés mesterszak – karitásztudomány specializáció (4 félév) nappali és levelező tagozat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cs="Garamond" w:ascii="Garamond" w:hAnsi="Garamond"/>
          <w:sz w:val="22"/>
          <w:szCs w:val="22"/>
        </w:rPr>
        <w:t xml:space="preserve">Keresztény egyház- és művelődéstörténet mesterszak – ókor-középkor specializáció (4 félév) </w:t>
      </w:r>
    </w:p>
    <w:p>
      <w:pPr>
        <w:pStyle w:val="Normal"/>
        <w:ind w:lef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ak levelező tagozat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cs="Garamond" w:ascii="Garamond" w:hAnsi="Garamond"/>
          <w:sz w:val="22"/>
          <w:szCs w:val="22"/>
        </w:rPr>
        <w:t xml:space="preserve">Keresztény egyház- és művelődéstörténet mesterszak – újkor-legújabbkor specializáció (4 félév) </w:t>
      </w:r>
    </w:p>
    <w:p>
      <w:pPr>
        <w:pStyle w:val="Normal"/>
        <w:ind w:lef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ak levelező tagozat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cs="Garamond" w:ascii="Garamond" w:hAnsi="Garamond"/>
          <w:sz w:val="22"/>
          <w:szCs w:val="22"/>
        </w:rPr>
        <w:t>Teológiai licenciátus a keleti keresztény tudományok területén (4 félév)</w:t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tolikus teológus szak (10 félév) csak levelező tagozat</w:t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tolikus hittanár-nevelőtanár szak (10 félév) nappali és levelező tagozat</w:t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övid ciklusú katolikus hittanár-nevelőtanár mesterszak (2/4 félév) csak levelező tagozat</w:t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ántor alapszak (6 félév) csak nappali tagozat</w:t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tekéta-lelkipásztori munkatárs alapszak (6 félév) csak levelező tagozat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>Tagozat megjelölése*:</w:t>
      </w:r>
      <w:r>
        <w:rPr>
          <w:rFonts w:cs="Garamond" w:ascii="Garamond" w:hAnsi="Garamond"/>
          <w:iCs/>
          <w:sz w:val="22"/>
          <w:szCs w:val="22"/>
        </w:rPr>
        <w:tab/>
        <w:tab/>
        <w:tab/>
        <w:t>levelező tagozat / nappali tagoza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>Választott finanszírozási forma*:</w:t>
      </w:r>
      <w:r>
        <w:rPr>
          <w:rFonts w:cs="Garamond" w:ascii="Garamond" w:hAnsi="Garamond"/>
          <w:sz w:val="22"/>
          <w:szCs w:val="22"/>
        </w:rPr>
        <w:tab/>
        <w:t>állami ösztöndíjas / önköltséges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 jelentkező személyi adat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Név: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Születési név: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Születési idő:                   év                            hónap                 nap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Születési hely:…………….…………………..város ……………………...…………………… megy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……………………………………………</w:t>
            </w:r>
            <w:r>
              <w:rPr>
                <w:rFonts w:cs="Garamond" w:ascii="Garamond" w:hAnsi="Garamond"/>
                <w:sz w:val="20"/>
                <w:szCs w:val="22"/>
              </w:rPr>
              <w:t>. ország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Anyja neve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Állampolgárság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2"/>
              </w:rPr>
              <w:t>Személyi ig. külföldi esetén útlevél sz.:</w:t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Állandó lakcí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2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Helység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Utc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Házszám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Irányítószám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Megye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Ország: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Mobilszám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E-mail cím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Ideiglenes lakcím, levelezési cím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h</w:t>
      </w:r>
      <w:r>
        <w:rPr/>
        <w:t>a ugyanaz, mint az állandó, nem kell kitölten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2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Helység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Utc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Házszám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Irányítószám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Megye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Ország: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*A csillaggal jelölt kérdéseknél aláhúzással jelölje válaszát!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Iskolai végzettség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8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Érettségi éve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Érettségi bizonyítvány kelte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Érettségi eredménye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épiskola megnevezése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levélszerzés éve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levelet kiállító intézmény neve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levélben szereplő szakképzettség megnevezése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endelkezik-e államilag elismert nyelvvizsgával?</w:t>
              <w:tab/>
              <w:tab/>
              <w:tab/>
              <w:t>IGEN</w:t>
              <w:tab/>
              <w:t xml:space="preserve">  /</w:t>
              <w:tab/>
              <w:t>NEM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 igen, milyennel (nyelv, szint, típus)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NTOS FIGYELMEZTETÉS: a jelentkezés csak akkor érvényes, ha a csatolt iratok hiánytalanul beérkeznek!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Beküldési határidő: 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2024. augusztus31.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Csatolandó iratok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yelvvizsga-bizonyítvány(ok) másolat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érettségi bizonyítvány másolat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ploma másolata (amennyiben szükséges a jelentkezéshez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dóazonosító jel másolat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AJ-szám másolata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személyi igazolvány és lakcímkártya másola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ológus, hittanár, kántor és katekéta-lelkipásztori munkatárs szakokon lelkipásztori ajánlás szükség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elt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202.. év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hó </w:t>
      </w:r>
      <w:r>
        <w:rPr>
          <w:rFonts w:cs="Garamond" w:ascii="Garamond" w:hAnsi="Garamond"/>
          <w:sz w:val="22"/>
          <w:szCs w:val="22"/>
          <w:u w:val="single"/>
        </w:rPr>
        <w:tab/>
        <w:tab/>
      </w:r>
      <w:r>
        <w:rPr>
          <w:rFonts w:cs="Garamond" w:ascii="Garamond" w:hAnsi="Garamond"/>
          <w:sz w:val="22"/>
          <w:szCs w:val="22"/>
        </w:rPr>
        <w:t xml:space="preserve"> nap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500" w:hanging="0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450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áírás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Szent Atanáz Görögkatolikus Hittudományi Főiskola</w:t>
    </w:r>
  </w:p>
  <w:p>
    <w:pPr>
      <w:pStyle w:val="Normal"/>
      <w:jc w:val="center"/>
      <w:rPr/>
    </w:pPr>
    <w:r>
      <w:rPr>
        <w:sz w:val="16"/>
        <w:szCs w:val="16"/>
      </w:rPr>
      <w:t>4400 Nyíregyháza, Bethlen G. u. 13-19. Tel: 42/597-6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07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56:00Z</dcterms:created>
  <dc:creator>vadaszcs</dc:creator>
  <dc:description/>
  <cp:keywords/>
  <dc:language>en-US</dc:language>
  <cp:lastModifiedBy>Projektor_01</cp:lastModifiedBy>
  <cp:lastPrinted>2019-05-06T15:26:00Z</cp:lastPrinted>
  <dcterms:modified xsi:type="dcterms:W3CDTF">2024-07-29T08:34:00Z</dcterms:modified>
  <cp:revision>3</cp:revision>
  <dc:subject/>
  <dc:title>Szent Atanáz Görög Katolikus Hittudományi Főiskola</dc:title>
</cp:coreProperties>
</file>