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5/2026. tanévre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Szak megnevezése*:</w:t>
        <w:tab/>
        <w:tab/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mentálhigiéné-pasztorális tanácsadás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sztorális tanácsadás és szervezetfejlesztés mesterszak – pasztorális szervezetfejlesztés specializáció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karitásztudomány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ókor-közép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újkor-legújabb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Teológiai licenciátus a keleti keresztény tudományok területén (4 félév)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– papi szakirány (12 félév) csak nappali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hittanár-nevelőtanár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övid ciklusú katolikus hittanár-nevelőtanár mesterszak (2/4 félév) csak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ántor alapszak (6 félév) csak nappali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szociális munka (7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Egyházi/felekezeti közösségszervező (Katolikus közösségszervező)(6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kéta-lelkipásztori munkatárs alapszak (6 félév) csak levelező tagoza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agozat megjelölése*:</w:t>
      </w:r>
      <w:r>
        <w:rPr>
          <w:rFonts w:cs="Garamond" w:ascii="Garamond" w:hAnsi="Garamond"/>
          <w:iCs/>
          <w:sz w:val="22"/>
          <w:szCs w:val="22"/>
        </w:rPr>
        <w:tab/>
        <w:tab/>
        <w:tab/>
        <w:t>levelező tagozat / nappali tagoz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Választott finanszírozási forma*:</w:t>
      </w:r>
      <w:r>
        <w:rPr>
          <w:rFonts w:cs="Garamond" w:ascii="Garamond" w:hAnsi="Garamond"/>
          <w:sz w:val="22"/>
          <w:szCs w:val="22"/>
        </w:rPr>
        <w:tab/>
        <w:t>állami ösztöndíjas / önköltség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idő:                   év                            hónap                 nap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hely:…………….…………………..város ……………………...…………………… megy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 ország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nyja nev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emélyi ig. külföldi esetén útlevél sz.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landó lak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szá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deiglenes lakcím, levelezési cím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h</w:t>
      </w:r>
      <w:r>
        <w:rPr/>
        <w:t>a ugyanaz, mint az állandó, nem kell kitölte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*A csillaggal jelölt kérdéseknél aláhúzással jelölje válaszát!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skolai végzettség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ettségi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bizonyítvány kel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eredmény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szerzés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elet kiállító intézmény ne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ben szereplő szakképzettség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ndelkezik-e államilag elismert nyelvvizsgával?</w:t>
              <w:tab/>
              <w:tab/>
              <w:tab/>
              <w:t>IGEN</w:t>
              <w:tab/>
              <w:t xml:space="preserve">  /</w:t>
              <w:tab/>
              <w:t>NE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igen, milyennel (nyelv, szint, típus)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NTOS FIGYELMEZTETÉS: a jelentkezés csak akkor érvényes, ha a csatolt iratok hiánytalanul beérkeznek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eküldési határidő: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Nappali tagozatra való jelentkezés esetén: 2025. február 15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velező tagozatra való jelentkezés esetén: 2025. május 30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satolandó irato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tivációs levé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elvvizsga-bizonyítvány(ok) másolata (ha van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rettségi bizonyítvány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másolata (amennyiben szükséges a jelentkezéshez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óazonosító jel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J-szám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zemélyi igazolvány és lakcímkártya más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ológus, hittanár, kántor és katekéta-lelkipásztori munkatárs szakokon lelkipásztori ajánlás szüksé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202.. év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nap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zent Atanáz Görögkatolikus Hittudományi Főiskola</w:t>
    </w:r>
  </w:p>
  <w:p>
    <w:pPr>
      <w:pStyle w:val="Normal"/>
      <w:jc w:val="center"/>
      <w:rPr/>
    </w:pPr>
    <w:r>
      <w:rPr>
        <w:sz w:val="16"/>
        <w:szCs w:val="16"/>
      </w:rPr>
      <w:t>4400 Nyíregyháza, Bethlen G. u. 13-19. Tel: 42/597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0:00Z</dcterms:created>
  <dc:creator>vadaszcs</dc:creator>
  <dc:description/>
  <dc:language>en-US</dc:language>
  <cp:lastModifiedBy>User</cp:lastModifiedBy>
  <cp:lastPrinted>2019-05-06T15:26:00Z</cp:lastPrinted>
  <dcterms:modified xsi:type="dcterms:W3CDTF">2025-03-13T09:30:00Z</dcterms:modified>
  <cp:revision>2</cp:revision>
  <dc:subject/>
  <dc:title>Szent Atanáz Görög Katolikus Hittudományi Főiskola</dc:title>
</cp:coreProperties>
</file>